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佛子每晚都想渡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慈航佛子的无尽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慈航：佛子的无尽愿望</w:t>
      </w:r>
      <w:r>
        <w:rPr>
          <w:sz w:val="32"/>
          <w:szCs w:val="32"/>
        </w:rPr>
        <w:t>&lt;/p&gt;&lt;p&gt;&lt;img src="/static-img/zsTOHZ1VrdKATArzTuKGYkpFD-RnlM4Zf0UsHHppSxjmy5NWvL88sIoxA65lcObH.png"&gt;&lt;/p&gt;&lt;p&gt;</w:t>
      </w:r>
      <w:r>
        <w:rPr>
          <w:sz w:val="32"/>
          <w:szCs w:val="32"/>
        </w:rPr>
        <w:t>在这个喧嚣的世界里，有一群人，他们的生活似乎与众不同。他们不追求金钱、名利，却总是拥有着一种超脱尘世的宁静。这些人就是修行者，尤其是那些每晚都想渡过我们的人——佛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叫做阿明，他住在一个偏远的小庙里，每天早起打坐，晚上则沉浸于深度冥想之中。他的一位信徒张伟，每年都会来一次拜访。在一次偶然的机会下，张伟发现了阿明每晚都要对着河流轻声念诵：“佛子每晚都想渡我。”他好奇地问道：“阿明师傅，您为什么总是这样呢？”</w:t>
      </w:r>
      <w:r>
        <w:rPr>
          <w:sz w:val="32"/>
          <w:szCs w:val="32"/>
        </w:rPr>
        <w:t>&lt;/p&gt;&lt;p&gt;&lt;img src="/static-img/KKGuCEhcd7Ux1ZOqF0y66kpFD-RnlM4Zf0UsHHppSxjcSjrGYE3qnNJozkEEEZweNXRz6fNEXoKF_dr5Sp3tqQ.png"&gt;&lt;/p&gt;&lt;p&gt;</w:t>
      </w:r>
      <w:r>
        <w:rPr>
          <w:sz w:val="32"/>
          <w:szCs w:val="32"/>
        </w:rPr>
        <w:t>阿明微笑着回答说：“我不是真的想要渡过你，而是一种心灵上的感应。我希望我的心境能够影响到周围的人，让他们也能感受到内心的平静和慈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被这番话所打动，从此开始了自己的修行路程。他学会了每天早晨起床先练习呼吸控制，再进行简单的冥想，这样他的工作效率也提高了，同时面对困难时也能保持冷静。</w:t>
      </w:r>
      <w:r>
        <w:rPr>
          <w:sz w:val="32"/>
          <w:szCs w:val="32"/>
        </w:rPr>
        <w:t>&lt;/p&gt;&lt;p&gt;&lt;img src="/static-img/knjaMLkLdaMyZp8c0GL4l0pFD-RnlM4Zf0UsHHppSxjcSjrGYE3qnNJozkEEEZweNXRz6fNEXoKF_dr5Sp3tqQ.jpg"&gt;&lt;/p&gt;&lt;p&gt;</w:t>
      </w:r>
      <w:r>
        <w:rPr>
          <w:sz w:val="32"/>
          <w:szCs w:val="32"/>
        </w:rPr>
        <w:t>然而，并非所有人都能像张伟那样接受这种改变。有时候，当人们遭遇挫折或失望时，他们会寻求外界帮助，而不是内部力量。而那些“佛子每晚都想渡我”的修行者们，则以自己的方式在暗中支持和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个寒冷冬日的一个清晨，一位老妇人独自一人站在河边，她的手指紧紧握着一根木棍，那是她唯一剩余的一点财富。她已经快要绝望，因为她的儿女都不再回家帮忙养活她。而就在那时，一位身穿袈裟、头戴发冠、眼神温柔的大师出现在她的面前。他没有说话，只是在她的耳边轻轻吹了一口气，然后消失得无影无踪。但那个冬天之后，老妇人的生活发生了变化，她找到了新的归属和幸福。</w:t>
      </w:r>
      <w:r>
        <w:rPr>
          <w:sz w:val="32"/>
          <w:szCs w:val="32"/>
        </w:rPr>
        <w:t>&lt;/p&gt;&lt;p&gt;&lt;img src="/static-img/SLOXwhJnoYLzLjGrp2-NdUpFD-RnlM4Zf0UsHHppSxjcSjrGYE3qnNJozkEEEZweNXRz6fNEXoKF_dr5Sp3tqQ.jpg"&gt;&lt;/p&gt;&lt;p&gt;</w:t>
      </w:r>
      <w:r>
        <w:rPr>
          <w:sz w:val="32"/>
          <w:szCs w:val="32"/>
        </w:rPr>
        <w:t>这样的故事并非个例，它们散布在这个世界各个角落，被称为“传说”。而对于那些真正体验过这些故事背后真实情感的人来说，“佛子每晚都想渡我”不仅仅是一句空洞的话语，它承载着一种深刻的情感共鸣，是一种超越语言表达能力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有人说“佛子每晚都想渡我”，不要以为这是什么虚幻的事迹，而应该把它当作一次提醒——即使是在最微小的地方，也可能隐藏着巨大的力量和爱。在这个纷繁复杂的世界里，我们需要的是那种内心深处永不熄灭的心灯，那样的光芒足以照亮我们的道路，让我们找到属于自己的那片净土。</w:t>
      </w:r>
      <w:r>
        <w:rPr>
          <w:sz w:val="32"/>
          <w:szCs w:val="32"/>
        </w:rPr>
        <w:t>&lt;/p&gt;&lt;p&gt;&lt;img src="/static-img/98AqzsfvG3mUAyHO0z66Y0pFD-RnlM4Zf0UsHHppSxjcSjrGYE3qnNJozkEEEZweNXRz6fNEXoKF_dr5Sp3tqQ.jpg"&gt;&lt;/p&gt;&lt;p&gt;&lt;a href = "/doc/921750-</w:t>
      </w:r>
      <w:r>
        <w:rPr>
          <w:sz w:val="32"/>
          <w:szCs w:val="32"/>
        </w:rPr>
        <w:t xml:space="preserve">佛子每晚都想渡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慈航佛子的无尽愿望</w:t>
      </w:r>
      <w:r>
        <w:rPr>
          <w:sz w:val="32"/>
          <w:szCs w:val="32"/>
        </w:rPr>
        <w:t>.doc" rel="alternate" download="921750-</w:t>
      </w:r>
      <w:r>
        <w:rPr>
          <w:sz w:val="32"/>
          <w:szCs w:val="32"/>
        </w:rPr>
        <w:t xml:space="preserve">佛子每晚都想渡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慈航佛子的无尽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